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tandard minimi dei musei.</w:t>
      </w:r>
    </w:p>
    <w:p>
      <w:pPr>
        <w:pStyle w:val="Normal"/>
        <w:spacing w:lineRule="auto" w:line="360"/>
        <w:ind w:firstLine="45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ni museo, per essere considerato tale, deve soddisfare alcuni stantard</w:t>
      </w:r>
      <w:r>
        <w:rPr>
          <w:rStyle w:val="EndnoteCharacters"/>
          <w:rStyle w:val="EndnoteAnchor"/>
          <w:rFonts w:cs="Arial" w:ascii="Arial" w:hAnsi="Arial"/>
          <w:sz w:val="24"/>
          <w:szCs w:val="24"/>
        </w:rPr>
        <w:endnoteReference w:id="2"/>
      </w:r>
      <w:r>
        <w:rPr>
          <w:rFonts w:cs="Arial" w:ascii="Arial" w:hAnsi="Arial"/>
          <w:sz w:val="24"/>
          <w:szCs w:val="24"/>
        </w:rPr>
        <w:t>. Nel Codice deontologico dell’ICOM, tra gli standard, che si riferiscono agli ambiti funzionali, ritroviam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6" w:leader="none"/>
        </w:tabs>
        <w:spacing w:lineRule="auto" w:line="36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tus giuridico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</w:rPr>
        <w:t xml:space="preserve">atto costitutivo, statuto, regolamento; un importante elemento di natura istituzionale, ovvero tutti quei documenti necessari affinchè l’Istituzione museale  dichiari le proprie finalità , le forme di gestione (direttore, consiglio direttivo, gli investimenti che devono essere regolamentate in base a forme scritte), il patrimonio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6" w:leader="none"/>
        </w:tabs>
        <w:spacing w:lineRule="auto" w:line="36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nanze</w:t>
      </w:r>
      <w:r>
        <w:rPr>
          <w:rFonts w:cs="Arial" w:ascii="Arial" w:hAnsi="Arial"/>
          <w:sz w:val="24"/>
          <w:szCs w:val="24"/>
        </w:rPr>
        <w:t>: il museo deve avere una sua dotazione senza la quale ne è precluso il funzionamento, sia dal punto di vista ordinario, ossia per quanto riguarda le spese quotidiane come pulizia, personale e manutenzione dell’edificio, sia per cio' che denominiamo straordinario, ovvero spese in occasione di eventi non pianificati o imprevi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6" w:leader="none"/>
        </w:tabs>
        <w:spacing w:lineRule="auto" w:line="36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rutture</w:t>
      </w:r>
      <w:r>
        <w:rPr>
          <w:rFonts w:cs="Arial" w:ascii="Arial" w:hAnsi="Arial"/>
          <w:sz w:val="24"/>
          <w:szCs w:val="24"/>
        </w:rPr>
        <w:t xml:space="preserve">: devono essere adeguate, compatibili e funzionali alle collezioni, ai servizi per il pubblico, alle attività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6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personale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</w:rPr>
        <w:t xml:space="preserve">in generale, il numero degli addetti deve essere sufficiente, adeguato alle dimensioni del luogo, alle collezioni e alle iniziative proposte, con un'adeguata preparazione, per quanto riguarda le proprie funzioni. Deve inoltre esserci una chiara distribuzione delle mansioni e delle responsabilità, anche attraverso la delegazione in senso gerarchico delle competenze, in modo da creare una rete di controllo del personale stesso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6" w:leader="none"/>
        </w:tabs>
        <w:spacing w:lineRule="auto" w:line="36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curezza</w:t>
      </w:r>
      <w:r>
        <w:rPr>
          <w:rFonts w:cs="Arial" w:ascii="Arial" w:hAnsi="Arial"/>
          <w:sz w:val="24"/>
          <w:szCs w:val="24"/>
        </w:rPr>
        <w:t>: si parla, in questo senso, di adeguate forme e manovre di sicurezza volte sia alle collezioni, sia al pubblico: spie antincendio, porte di sicurezza per l'evaquazione rapida, bande antiscivolo per gli scaloni degli edifici storici, sicurezza di impianti di accesso come ascensori e montacarichi e utilizzo di materiale e strumenti che non rechino danno ai visitanti e nel contempo salvaguardino le struttur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6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gestione delle collezioni</w:t>
      </w:r>
      <w:r>
        <w:rPr>
          <w:rFonts w:cs="Arial" w:ascii="Arial" w:hAnsi="Arial"/>
          <w:sz w:val="24"/>
          <w:szCs w:val="24"/>
        </w:rPr>
        <w:t xml:space="preserve">: è suddivisa in ambiti di acquisizione, prevenzione, conservazione, ricerca e studio, documentazione, comunicazione ed esposizione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6" w:leader="none"/>
        </w:tabs>
        <w:spacing w:lineRule="auto" w:line="36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pporti con il pubblico e relativi servizi</w:t>
      </w:r>
      <w:r>
        <w:rPr>
          <w:rFonts w:cs="Arial" w:ascii="Arial" w:hAnsi="Arial"/>
          <w:sz w:val="24"/>
          <w:szCs w:val="24"/>
        </w:rPr>
        <w:t xml:space="preserve"> (cioè servizi rivolti al pubblico, attività educative, mostre ed altre attività speciali): si richiedono chiare modalità di visita e apertura, un’assistenza informativa soprattutto in relazione ai percorsi di visita, come, ad esempio, l'elaborazione di cartelli espositivi esaustivi e funzionali. </w:t>
      </w:r>
      <w:r>
        <w:rPr>
          <w:rFonts w:cs="Arial" w:ascii="Arial" w:hAnsi="Arial"/>
          <w:sz w:val="24"/>
        </w:rPr>
        <w:t xml:space="preserve">Riassumendo, potremmo parlare di chiarezza comunicativa, che comporta il conoscere le esigenze del potenziale pubblico e del territorio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6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>rapporti con il territorio</w:t>
      </w:r>
      <w:r>
        <w:rPr>
          <w:rFonts w:cs="Arial" w:ascii="Arial" w:hAnsi="Arial"/>
          <w:sz w:val="24"/>
          <w:szCs w:val="24"/>
        </w:rPr>
        <w:t xml:space="preserve">: ovvero conoscere il proprio territorio, sia a livello statale, per quanto riguarda il dominio legislativo e delle norme, sia a livello di quartiere, </w:t>
      </w:r>
      <w:r>
        <w:rPr>
          <w:rFonts w:cs="Arial" w:ascii="Arial" w:hAnsi="Arial"/>
          <w:sz w:val="24"/>
        </w:rPr>
        <w:t xml:space="preserve">nei rapporti di collaborazione e promozione.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endnotePr>
        <w:numFmt w:val="lowerRoman"/>
      </w:endnotePr>
      <w:type w:val="nextPage"/>
      <w:pgSz w:w="11906" w:h="16838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el senso di "campione, criterio, norma, principio, regola, parametro, grado, livello" e infine – in forma aggettivale – di "conforme alle norme, comune"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96"/>
        </w:tabs>
        <w:ind w:left="696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0:27:00Z</dcterms:created>
  <dc:creator>ANTONIETTA GRECO</dc:creator>
  <dc:description/>
  <dc:language>en-US</dc:language>
  <cp:lastModifiedBy>ANTONIETTA GRECO</cp:lastModifiedBy>
  <dcterms:modified xsi:type="dcterms:W3CDTF">2005-02-07T10:29:00Z</dcterms:modified>
  <cp:revision>2</cp:revision>
  <dc:subject/>
  <dc:title>Standard minimi nei musei</dc:title>
</cp:coreProperties>
</file>